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DISAC-LA VO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/ Matadero,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49300  PUEBLA DE SANAB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Zam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 a  ____  de  _______________ de 20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stimado Presidente de ADISAC-LA VO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Dña.__________________________________________________________, con DNI nº ___________________, como representante legal de ____________________ _________________________________________, con CIF nº _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 en 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.P.___________, de 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la incorporación en la Asociación para el Desarrollo Integrado de Sanabria y Carballeda (ADISAC-LA VOZ) como socio de pleno derecho, asumiendo las obligaciones propias de socios de la entidad establecidas en sus estatuto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ocumentación que se acompaña a esta solicitud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□ Copia DNI representant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□ Copia CIF de la Entidad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□ Estatutos de la Entidad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□ Compromiso cumplimiento de los deberes de soci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□ Otros: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9:00Z</dcterms:created>
  <dc:creator>DORI</dc:creator>
  <dc:description/>
  <cp:keywords/>
  <dc:language>en-US</dc:language>
  <cp:lastModifiedBy>.</cp:lastModifiedBy>
  <cp:lastPrinted>2008-02-21T11:13:00Z</cp:lastPrinted>
  <dcterms:modified xsi:type="dcterms:W3CDTF">2010-02-12T10:37:00Z</dcterms:modified>
  <cp:revision>12</cp:revision>
  <dc:subject/>
  <dc:title>NORMATIVA PARA SOLICITAR LA INCORPORACIÓN A ADISAC</dc:title>
</cp:coreProperties>
</file>